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Néhány specifikáció a jelentkezési űrlaphoz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 jelentkezési űrlap végén fel vannak sorolva azok a dokumentumok, amelyek csatolni kell ehhez az űrlaphoz. Amennyiben e dokumentumok közül nincs meg mindegyik, legkésőbb a felvételi vizsgáig lehetséges a hiánypótlá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jelentkezéshez szükséges dokumentumokat a Baptista Teológiai Fakultás nagyváradi címére kell eljuttatni, nyilvántartás céljából, utána irodánk benyújtja ezeket a budapesti BTA-hoz. (Így tehát a jelentkezők nem kell, hogy elküldjék a jelentkezési dokumentumokat a BTA-hoz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 „Más aktuális jelentkezés”-ről szóló pontot csak abban az esetben kell kitölteni, ha más magyarországi intézményekbe is beadta a jelentkező a kérelmét. Ha más külföldi intézménybe is beadta a jelentkező a kérelmét, ezt nem kell ennél a pontnál kitölten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5Firstline63mm">
    <w:name w:val="Style Heading 5 + First line:  63 mm"/>
    <w:basedOn w:val="Heading5"/>
    <w:qFormat/>
    <w:pPr>
      <w:numPr>
        <w:ilvl w:val="0"/>
        <w:numId w:val="0"/>
      </w:numPr>
      <w:ind w:firstLine="360"/>
      <w:outlineLvl w:val="9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1:00Z</dcterms:created>
  <dc:creator>Adrian</dc:creator>
  <dc:description/>
  <cp:keywords/>
  <dc:language>en-US</dc:language>
  <cp:lastModifiedBy>Adrian</cp:lastModifiedBy>
  <dcterms:modified xsi:type="dcterms:W3CDTF">2024-08-28T04:31:00Z</dcterms:modified>
  <cp:revision>3</cp:revision>
  <dc:subject/>
  <dc:title/>
</cp:coreProperties>
</file>